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color w:val="00000A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00000A"/>
          <w:sz w:val="20"/>
        </w:rPr>
        <w:t>Załącznik nr 1a</w:t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>SZCZEGÓŁOWA KALKULACJA CENOWA ARTYKUŁÓW ŻYWIENIOWYCH WRAZ Z DOSTAWĄ ZA OKRES 01.09.2022 r. DO 31.12.2022 r.</w:t>
      </w:r>
    </w:p>
    <w:p>
      <w:pPr>
        <w:pStyle w:val="Standard"/>
        <w:spacing w:lineRule="auto" w:line="360" w:before="0" w:after="0"/>
        <w:jc w:val="both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ab/>
      </w:r>
    </w:p>
    <w:tbl>
      <w:tblPr>
        <w:tblW w:w="9922" w:type="dxa"/>
        <w:jc w:val="left"/>
        <w:tblInd w:w="1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5"/>
        <w:gridCol w:w="2870"/>
        <w:gridCol w:w="1230"/>
        <w:gridCol w:w="1135"/>
        <w:gridCol w:w="537"/>
        <w:gridCol w:w="697"/>
        <w:gridCol w:w="878"/>
        <w:gridCol w:w="498"/>
        <w:gridCol w:w="165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/marka oferowanego produktu *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jednostkowa netto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Ilość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Rodzaj miary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łączna netto (kolumna   4x5)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VAT %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Wartość łączna brut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ód pszczeli naturalny 1000g (+/-2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ja konsumpcyjne - wielkość 1 sztuki min. 63-73g tj. klasa wielkość L, kl. Świeżości 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ynia piżmow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nan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try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zoskwini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ektary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ndaryn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arańcz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usz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bł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inogr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Arbuz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w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liw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elon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dzynki 1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rak czerw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Kalarepa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ebul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ch łuskany połówk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wic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zodkiewka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pekiń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kisz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atka pietruszki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erek zielony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ler korzeń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truszka korzeń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zielony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śwież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czar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 krojony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biała such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ałata ziel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czypiorek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ni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śwież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isz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razowa z ziarnam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kajzer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paryska baton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szenny 9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wieloziarnisty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asterski kroj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gal mlecz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ałka du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mlecz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rożdżów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chty bez nadzienia paczkowane po 9 sztu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iszkopty 2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łki kukurydziane 50 g pacz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upki kukurydziane 1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erbatniki 16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Grzanki pszenne 500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ączki z nadzieniem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ekolada gorzka 100g min. 64%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iastka owsiane z żurawiną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tarta 5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kao ciemne 1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Makaron gruby 500g (+/_100 g) np. </w:t>
            </w:r>
          </w:p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ella lub inny równoważ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228" w:after="22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nitki 250 g (+/- 50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gwiazdki 2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pełnoziarnisty 500g (+/- 100g) Lubella lub inny równoważny*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Herbata czarna granulowana 80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owocowa ekspresowa 20 szt. w opakowan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ziołowa np. melisa, rumianek, mięta 20 szt. w opakowan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wa zbożowa 150g(+/-20g) np. Inka lub równoważ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kryształ biał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waniliowy 16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trzcinow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399" w:after="399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puder 500g (+/-10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etchup Pudliszki 480g</w:t>
              <w:br/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usztarda łagodna 175 g (+/-1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jonez 31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czyk suszony  1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ziołowy mielony 2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684" w:after="68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czarny mielony 2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513" w:after="513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zylia suszona 20g (+/_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741" w:after="74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regano 20g (+/- 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 granulowany 3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minek mielony 20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ajeranek 8 g  (+/-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słodka mielona 20 g (+/-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namon 15 g (+/- 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le angielskie 15 g (+/- 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iść laurowy 10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ól jodowa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uniwersalna do potraw bez konserwantów 100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prawa do zup w płynie 1000 ml w butelc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oszek do pieczenia 20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barszczu 300 ml (+/-30ml) np. Krakus lub inny równoważny*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pomidorowy 30% 200g np. Pudliszki lub inny równoważny*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399" w:after="3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ąka pszenna poznań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rązow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 ex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man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jęczmien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gryczana ex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bulgu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pęcza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łatki owsia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miodowe 2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kukurydziane Corn Flakes 500g (+/-10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Kisiel owocowy 38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ąka ziemniacza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Budyń 35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zan tarty w słoiku 3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onserwow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k owocowy 100% tłoczony w kartonie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k marchewkowy 300 m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mrożona 450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 z groszkiem mrożona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342" w:after="342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na patelnię mrożone 500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i mrożone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mrożone mieszanka  2,5k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mrożone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szek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i mrożone 450g(+/- 50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eszanka kompotowa mrożona 50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alaretka owocowa 79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żem bez cukru 100% owoców 280g(+/-1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owocami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ser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mięs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rtacze z mięs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yt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runy mroż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krela wędzon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ntaja mroż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ńczyk kawałki w sosie własnym 17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makreli w sosie pomidorowym 17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łbasa zywiec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udzie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indy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daliony z indy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dka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rcja rosołow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hab bez kośc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Żeberka wędz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ponde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Łopat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r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ynka b/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ątróbka z drob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lonka tyrol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chab pieczony zawierający co najmniej 70%mięsa i nie więcej niż 10g.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wieprzowa zawierająca co najmniej  70% 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konserwowa zawierająca 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sopock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drobi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wieprz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drobi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rówka cienka drobiowa zawierająca co najmniej 70% i nie więcej niż 10 g tłuszczu w 100 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pieczony zawierający co najmniej 70 mięsa i nie więcej niż 10g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drobiowy zawierający co najmniej 70% mięsa i nie więcej niż 10g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z drobiu 16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ej rzepakowy 1l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iwa z oliwek 1l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sło extra  200g  82% tłuszcz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ślanka naturalna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naturalny grecki  33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owocowy do picia 120 ml</w:t>
            </w:r>
          </w:p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ez konserwantów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leko 2% UHT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10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Ser żółty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ek homogenizowany  1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30% ¼ 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18%  330g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mascarpone 2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4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Ser biały wiaderko 1 k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oda mineralna niegazowana 5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aribo 1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nder Schoco bons 125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mne czekoladki 2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tasie mleczko Milka 3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tość łączna netto/brutto (suma pozycji 1-192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rebuchet MS" w:cs="Arial"/>
          <w:b/>
          <w:b/>
          <w:color w:val="00000A"/>
          <w:sz w:val="16"/>
          <w:szCs w:val="16"/>
        </w:rPr>
      </w:pPr>
      <w:r>
        <w:rPr>
          <w:rFonts w:eastAsia="Trebuchet MS"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ascii="Arial" w:hAnsi="Arial" w:eastAsia="Trebuchet MS" w:cs="Arial"/>
          <w:b/>
          <w:b/>
          <w:i/>
          <w:i/>
          <w:color w:val="00000A"/>
          <w:sz w:val="20"/>
          <w:szCs w:val="20"/>
        </w:rPr>
      </w:pPr>
      <w:r>
        <w:rPr>
          <w:rFonts w:eastAsia="Trebuchet MS" w:cs="Arial" w:ascii="Arial" w:hAnsi="Arial"/>
          <w:b/>
          <w:i/>
          <w:color w:val="00000A"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sz w:val="18"/>
        <w:szCs w:val="18"/>
      </w:rPr>
      <w:t>Zamawiający: Miejskie Przedszkole nr 45 ul. B. Chrobrego 6, 41-705 Ruda Śląska</w:t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F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F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F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F"/>
      <w:lang w:eastAsia="pl-PL"/>
    </w:rPr>
  </w:style>
  <w:style w:type="character" w:styleId="StopkaZnak">
    <w:name w:val="Stopka Znak"/>
    <w:basedOn w:val="DefaultParagraphFont"/>
    <w:qFormat/>
    <w:rPr>
      <w:rFonts w:eastAsia="F"/>
      <w:lang w:eastAsia="pl-PL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F" w:cs="F"/>
      <w:color w:val="auto"/>
      <w:kern w:val="0"/>
      <w:sz w:val="22"/>
      <w:szCs w:val="22"/>
      <w:lang w:val="pl-PL" w:eastAsia="pl-PL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3:00Z</dcterms:created>
  <dc:creator>Justyna Jędruszczak</dc:creator>
  <dc:description/>
  <dc:language>en-US</dc:language>
  <cp:lastModifiedBy>uzytkownik</cp:lastModifiedBy>
  <cp:lastPrinted>2022-02-17T10:37:00Z</cp:lastPrinted>
  <dcterms:modified xsi:type="dcterms:W3CDTF">2022-07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